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общего собрания СНТ Лесн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03» августа 2025 г.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но Правлен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Т «Лесное»                                                                     Председатель Правления / собр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токол №__от ___________г.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______________________Игонин А.Ю.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газификации СНТ «Лесное»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новой редакции)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Положение разработано с целью практической реализации задач по газификации СНТ «Лесное», расположенного по адресу: 236019, г. Калининград, ул. Лукашова, СНТ «Лесное». Настоящее положение соответствует действующему законодательству РФ, а именно Федеральному закону от 29.07.2017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Гражданскому кодексу РФ, Федеральному закону от 12.01.1996 № 7-ФЗ «О некоммерческих организациях», Федеральному закону от 31.03.1999 N 69-ФЗ "О газоснабжении в Российской Федерации", постановлению Правительства РФ от 07.12.2005 № 738 «Правила поставки газа в Российской Федерации», постановлению Правительства РФ от 17.05.2002 № 317 «Правила пользования газом и предоставления услуг по газоснабжению в Российской Федерации», постановлению Правительства РФ </w:t>
      </w:r>
      <w:r>
        <w:rPr>
          <w:rFonts w:cs="Times New Roman" w:ascii="Times New Roman" w:hAnsi="Times New Roman"/>
          <w:sz w:val="24"/>
          <w:highlight w:val="white"/>
        </w:rPr>
        <w:t>от 13.09.2021 г. № 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рмины и определения.</w:t>
      </w:r>
    </w:p>
    <w:p>
      <w:pPr>
        <w:pStyle w:val="Normal"/>
        <w:numPr>
          <w:ilvl w:val="1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зификация – эксплуатация и содержание и расширение на территории СНТ «Лесное» построенной  и введенной в эксплуатацию в 2019 г. системы газоснабжения (далее Система), обеспечивающая техническую  возможность членов СНТ и индивидуальным собственникам земельных участков   пользоваться природным газом для нужд отопления и приготовления пищи в принадлежащих им садовых домах. </w:t>
      </w:r>
    </w:p>
    <w:p>
      <w:pPr>
        <w:pStyle w:val="Normal"/>
        <w:numPr>
          <w:ilvl w:val="1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зораспределительная система с ШРП (далее газопровод) – является имуществом общего пользования, которое в соответствии в ФЗ-217 является общей долевой собственностью всех собственников земельных участков в границах СНТ «Лесное». </w:t>
      </w:r>
    </w:p>
    <w:p>
      <w:pPr>
        <w:pStyle w:val="Normal"/>
        <w:numPr>
          <w:ilvl w:val="1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- линейный объект, состоящий из ШРП, газопровода высокого давления, газопроводов низкого давления, проложенных по землям общего пользования (улицам) СНТ «Лесное» согласно схеме газоснабжения СНТ, для дальнейшего подключения к Системе газопроводов - вводов, строящихся участниками газификации к своим жилым строениям.</w:t>
      </w:r>
    </w:p>
    <w:p>
      <w:pPr>
        <w:pStyle w:val="Normal"/>
        <w:numPr>
          <w:ilvl w:val="1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астники газификации – это лица, владеющие  земельными участками </w:t>
        <w:br/>
        <w:t xml:space="preserve">на каком – либо законном праве, земли которых входят в состав земель СНТ «Лесное», подключенные или имеющие право на подключение к Системе согласно настоящего Положения. </w:t>
      </w:r>
    </w:p>
    <w:p>
      <w:pPr>
        <w:pStyle w:val="Normal"/>
        <w:numPr>
          <w:ilvl w:val="1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весторы  – участники газификации, внесшие в период строительства Системы (до даты ввода объекта в эксплуатацию) инвестиционные платежи на газификацию СНТ «Лесное», установленные собранием участников газификации и утвержденные общем собранием членов СНТ «Лесное» в размере 190800 руб., принявших участие в период строительства газопровода (далее собрание инвесторов) СНТ «Лесное», имеющие права Инвестора, с правом получения компенсационной доли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ели – участники газификации, подключающиеся к системе после окончания строительства и сдачи в ее эксплуатацию, оплатившие компенсационный взнос в размере 190800 руб., установленным общим собранием членов СНТ , и приобретающие права Пользователя, с правом получения компенсационной доли, за счет взносов участников социальной догазификации, в соответствии с решением общего собрания членов СНТ «Лесное» от 13.10.2024 г.</w:t>
      </w:r>
    </w:p>
    <w:p>
      <w:pPr>
        <w:pStyle w:val="Normal"/>
        <w:numPr>
          <w:ilvl w:val="1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интересованные лица – участники социальной догазификации (далее участники догазификации)члены СНТ и индивидуальные собственники земельных участков, на этапе до подачи заявления о газификации и внесения компенсационного платежа.</w:t>
      </w:r>
    </w:p>
    <w:p>
      <w:pPr>
        <w:pStyle w:val="Normal"/>
        <w:numPr>
          <w:ilvl w:val="1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ик газопровода –– исключительное право собственности на Систему принадлежит СНТ «Лесное», и разделено на доли участникам газификации. Количество долей равно количеству подключений к Системе, соответственно, одна доля – одна точка подключения (врезка).</w:t>
      </w:r>
    </w:p>
    <w:p>
      <w:pPr>
        <w:pStyle w:val="Normal"/>
        <w:numPr>
          <w:ilvl w:val="1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енсационный платеж – целевой взнос на </w:t>
      </w:r>
      <w:bookmarkStart w:id="0" w:name="_Hlk201922411"/>
      <w:r>
        <w:rPr>
          <w:rFonts w:cs="Times New Roman" w:ascii="Times New Roman" w:hAnsi="Times New Roman"/>
          <w:sz w:val="24"/>
        </w:rPr>
        <w:t>строительство газораспределительной сети и ШРП СНТ «Лесное»</w:t>
      </w:r>
      <w:bookmarkEnd w:id="0"/>
      <w:r>
        <w:rPr>
          <w:rFonts w:cs="Times New Roman" w:ascii="Times New Roman" w:hAnsi="Times New Roman"/>
          <w:sz w:val="24"/>
        </w:rPr>
        <w:t xml:space="preserve"> в размере 75000 руб</w:t>
      </w:r>
      <w:r>
        <w:rPr>
          <w:rFonts w:cs="Times New Roman" w:ascii="Times New Roman" w:hAnsi="Times New Roman"/>
          <w:b/>
          <w:sz w:val="24"/>
        </w:rPr>
        <w:t>.,</w:t>
      </w:r>
      <w:r>
        <w:rPr>
          <w:rFonts w:cs="Times New Roman" w:ascii="Times New Roman" w:hAnsi="Times New Roman"/>
          <w:sz w:val="24"/>
        </w:rPr>
        <w:t xml:space="preserve"> установленный решением общего собрания членов СНТ, добровольно уплачиваемые заинтересованными в газификации своих участков лицами на расчетный счет СНТ, являющийся целевым взносом, направляемый на возмещение расходов на строительство Системы, путем выплаты компенсационных долей Инвесторам и Пользователям.</w:t>
      </w:r>
    </w:p>
    <w:p>
      <w:pPr>
        <w:pStyle w:val="Normal"/>
        <w:numPr>
          <w:ilvl w:val="1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енсационная доля – денежные средства, получаемые Инвестором и Пользователем от Собственника газопровода из компенсационных взносов, деленных пропорционально количеству Инвесторов и Пользо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numPr>
          <w:ilvl w:val="1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ату принятия действующей редакции настоящего Положения о газификации СНТ «Лесное» строительство системы завершено 25.07.2019 года на основании акта приемки законченного строительством объекта «Газопровод высокого давления с установкой ШРП, распределительные газопроводы низкого давления и газопровода вводы к жилым домам в СНТ «Лесное» введены в эксплуата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азопровод высокого давления, протяженностью 45,84 п.м. (кадастровый номер 39:15:000000:805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кафной распределительный пункт модели ИТГАЗ-А/149-2-О, зав. №18.04.5981 (кадастровый номер 39:15:120607:91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азопровод низкого давления, протяженностью 2008,06 п.м. (кадастровый номер 39:15:000000:8055).</w:t>
      </w:r>
    </w:p>
    <w:p>
      <w:pPr>
        <w:pStyle w:val="Normal"/>
        <w:numPr>
          <w:ilvl w:val="1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Инвесторов – 34 (тридцать четыре) человека. Поименный список – в Приложении № 2 к настоящему Положению.</w:t>
      </w:r>
    </w:p>
    <w:p>
      <w:pPr>
        <w:pStyle w:val="Normal"/>
        <w:numPr>
          <w:ilvl w:val="1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введенных в эксплуатацию распределительных газопроводов низкого давления, согласно разработанной Схемы газоснабжения №227-12, включены улицы и газифицированные объекты, указанные в Приложении №1 к настоящему Положению.</w:t>
      </w:r>
    </w:p>
    <w:p>
      <w:pPr>
        <w:pStyle w:val="Normal"/>
        <w:numPr>
          <w:ilvl w:val="1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олностью оплаченного компенсационного платежа и получения технических условий, заинтересованные лица приобретают права пользователя, т.е. имеют право на подключение к распределительным уличным газопроводам, проложенным по территории СНТ «Лесное» жилого (нежилого) строения на своем одном земельном участке.</w:t>
      </w:r>
    </w:p>
    <w:p>
      <w:pPr>
        <w:pStyle w:val="Normal"/>
        <w:numPr>
          <w:ilvl w:val="1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 затраты на подключение личных жилых (нежилых) строений на личном участке от уличного газопровода производятся Пользователем дополнительно за свой счет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получение технических условий на газоснабжение жилого до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разработка проекта и согласование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оформление разрешения на строительство и регистрация проекта в органах технадз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врезка в уличный газопровод СНТ под дорогой и прокладка трубопровода по участ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приобретение и установка всего внутридомового газового оборудования (котел, плита, конвекторы, трубы, вентиляционные каналы, заземление котла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сдача в эксплуатацию внутридомового оборудования газоснабжающей организации и органам технадзора.</w:t>
      </w:r>
    </w:p>
    <w:p>
      <w:pPr>
        <w:pStyle w:val="Normal"/>
        <w:numPr>
          <w:ilvl w:val="1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 на строительство и ввод в эксплуатацию новых (дополнительных) распределительных газопроводов низкого давления по землям общего пользования СНТ согласно разработанной Схемы газоснабжения №227-12 с последующим включением новых участков распределительного газопровода низкого давления в общую Систему газификации СНТ «Лесное» и присоединением к уже действующему газопроводу низкого давления,  осуществленных за счет Пользователей считаются дополнительными расходами на строительство газопровода и подлежат включению в стоимость строительства Системы с последующей компенсацией Пользователям за счет компенсационного платежа участников догазифик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ем в участники газификации.</w:t>
      </w:r>
    </w:p>
    <w:p>
      <w:pPr>
        <w:pStyle w:val="Normal"/>
        <w:numPr>
          <w:ilvl w:val="1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ем в участники газификации в период действия настоящего Положения осуществляется по заявлению в свободной письменной форме на имя Представителя Инвесторов или председателя правления СНТ «Лесное». </w:t>
      </w:r>
    </w:p>
    <w:p>
      <w:pPr>
        <w:pStyle w:val="Normal"/>
        <w:numPr>
          <w:ilvl w:val="1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заявлением заявитель представляет следующие докумен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видетельство на право собственности на земельный участок и жилое строен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правку об отсутствии задолженности по коммунальным платежам, целевым и членским взносам, подписанную председателем правления СНТ «Лесное» и бухгалте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витанцию о полной оплате компенсационного плате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язательство на восстановление дорожного покрытия в месте подключения к системе газопровода СНТ после проведения строительных работ.</w:t>
      </w:r>
    </w:p>
    <w:p>
      <w:pPr>
        <w:pStyle w:val="Normal"/>
        <w:spacing w:before="0" w:after="0"/>
        <w:ind w:firstLine="283"/>
        <w:jc w:val="both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</w:rPr>
        <w:t xml:space="preserve">3.3. В соответствии с Правилами </w:t>
      </w:r>
      <w:r>
        <w:rPr>
          <w:rFonts w:cs="Times New Roman" w:ascii="Times New Roman" w:hAnsi="Times New Roman"/>
          <w:sz w:val="24"/>
          <w:highlight w:val="white"/>
        </w:rPr>
        <w:t xml:space="preserve">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ми постановлением Правительства РФ от 13.09.2021 г. № 1547, в случае если подключение (технологическое присоединение) объекта капитального строительства возможно только к существующим сетям газораспределения и (или) газопотребления, принадлежащим основному абоненту (юридическому или физическому лицу, которое не оказывает услуги по транспортировке газа, владеющему на праве собственности или на ином предусмотренном законом праве сетью газораспределения и (или) газопотребления), требуется согласие такого абонен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white"/>
        </w:rPr>
        <w:t>В связи с чем, т</w:t>
      </w:r>
      <w:r>
        <w:rPr>
          <w:rFonts w:cs="Times New Roman" w:ascii="Times New Roman" w:hAnsi="Times New Roman"/>
          <w:sz w:val="24"/>
        </w:rPr>
        <w:t>олько лицо, принятое в состав участников газификации, имеет право на подключение (врезку) к Системе газопроводов СНТ «Лесно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В случае необходимости подключения нескольких участков у одного участника газификации, т.е. когда необходимо несколько точек врезки одному участнику, то по каждому подключению (точке врезки) необходимо подать отдельное заявление с предоставлением всех документов указанных в п. 2.1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5. В случае отчуждения участником газификации участка, принадлежащего ему на правах собственности, права и обязанности по подключению </w:t>
        <w:br/>
        <w:t xml:space="preserve">и пользованию Системой переходят к новому собственнику автоматичес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6. В случае отказа участнику газификации в выдаче технических условий </w:t>
        <w:br/>
        <w:t xml:space="preserve">на подключение к Системе, данному лицу возвращается уплаченный взнос </w:t>
        <w:br/>
        <w:t>и данное лицо исключается из списка участников газифик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Любые действия по несанкционированному подключению к Системе газораспределения (врезка) являются недопустимыми и влекут за собой привлечение виновного лица к установленной законом ответственности (административной, уголовно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о собственности на газопровод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white"/>
        </w:rPr>
        <w:t xml:space="preserve">Исключительное право собственности на Систему принадлежит СНТ </w:t>
      </w:r>
      <w:r>
        <w:rPr>
          <w:rFonts w:cs="Times New Roman" w:ascii="Times New Roman" w:hAnsi="Times New Roman"/>
          <w:sz w:val="24"/>
        </w:rPr>
        <w:t xml:space="preserve">«Лесное» и является имуществом общего пользования, которое в соответствии в ФЗ-217 считается общей долевой собственностью всех собственников земельных участков в границах СНТ «Лесное». </w:t>
      </w:r>
    </w:p>
    <w:p>
      <w:pPr>
        <w:pStyle w:val="Style17"/>
        <w:spacing w:before="280" w:after="0"/>
        <w:ind w:firstLine="709"/>
        <w:jc w:val="both"/>
        <w:rPr/>
      </w:pPr>
      <w:r>
        <w:rPr/>
        <w:t>Право на долю имеют участники газификации. Собственники земельных участков приобретают право на долю после принятия решения об участии в социальной догазификации и внесения целевого взноса  строительство газораспределительной сети и ШРП СНТ «Лесное» в размере, установленном общим собранием членов СНТ «Лесное». Количество долей равно количеству подключений к Системе, соответственно, одна доля – одна точка подключения (врезка).</w:t>
      </w:r>
    </w:p>
    <w:p>
      <w:pPr>
        <w:pStyle w:val="Default1"/>
        <w:numPr>
          <w:ilvl w:val="1"/>
          <w:numId w:val="3"/>
        </w:numPr>
        <w:ind w:left="0" w:hanging="0"/>
        <w:jc w:val="both"/>
        <w:rPr/>
      </w:pPr>
      <w:r>
        <w:rPr/>
        <w:t>Протокол с перечислением участников газификации и их долей обновляется председателем товарищества СНТ «Лесное» по мере принятия соответствующего решения о приеме участника или с момента возникновения права на дополнительное подключение к Системе его участником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о распоряжения Системой принадлежит общему собранию членов </w:t>
      </w:r>
      <w:bookmarkStart w:id="1" w:name="dst100634"/>
      <w:bookmarkEnd w:id="1"/>
      <w:r>
        <w:rPr>
          <w:rFonts w:cs="Times New Roman" w:ascii="Times New Roman" w:hAnsi="Times New Roman"/>
          <w:sz w:val="24"/>
        </w:rPr>
        <w:t>СНТ «Лесное»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смерти Инвестора, Пользователя происходит замещение умершего Инвестора, Пользователя его наследниками. В случае отчуждения Инвестором, Пользователем земельного участка по договору дарения близким родственникам происходит замещение Инвестора, Пользователя одариваемым. Соответственно компенсационная доля выплачивается наследнику, или одариваемому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чуждении земельного участка по договору купли - продажи компенсационная доля выбывшему Инвестору, Пользователю не начисляется и не выплачивается. Новый собственник земельного участка прав Инвестора и Пользователя в части получения компенсационной доли  не приобретает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момента ввода в эксплуатацию системы, весь уличный газопровод, проложенный по землям общего пользования СНТ, под внутренними дорогами, является общей долевой собственностью участников газификации и заинтересованных лиц, после принятия ими участия в социальной догазификации и оплаты целевого взноса. А газопровод, проложенный от уличного газопровода по территории личного участка для подсоединения жилого дома, является собственностью владельца участка (участника газификации). Участники газификации обязаны бережно относиться к газовой системе и личному газопроводу. В случае причинения материального ущерба всей системе газоснабжения (поломки, аварии и т.п.) по вине участника газификации, из-за неправильной эксплуатации или из-за других нарушений, ущерб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 газификации принимает на себя обязанности нести бремя содержания, безаварийной эксплуатации и устранения поломок системы газоснабжения СНТ, выполнять все требования газоснабжающей организации, своевременно оплачивать взносы в фонд газификации СНТ, размер и периодичность которых определены общим собранием членов СНТ для обслуживания газовой системы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ник газификации не позднее 6 месяцев с момента предоставления ему документов для осуществления технологического присоединения к Системе обязан информировать председателя правления СНТ «Лесное» о фактическом присоединении к газопроводу, путем предоставления копии акта о технологическом присоединении. С момента технологического присоединения, а в случае не информирования о присоединении, по истечении 6 месяцев с момента выдачи документов СНТ участник газификации становится плательщиком взноса на содержание Системы. 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 газификации с момента подключения своего участка и жилого дома к системе газоснабжения СНТ ежемесячно оплачивают по личному счетчику за потребляемый газ согласно действующим тарифам и расценкам по счетам газоснабжающе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ЗНОСЫ И ПОРЯДОК ИХ УПЛА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Членский взнос на содержание и обслуживание – это денежные средства, внесённые владельцами земель, земли которых входят в состав земель СНТ «Лесное», на содержание и обслуживание Системы газопровода СНТ «Лесное», поддержание системы в рабочем состоянии, а также иные расходы, связанные с данной систем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. Размер членского взноса на содержание и обслуживание Системы газопровода определяется на основании документов (договоров), содержащих стоимость необходимых затрат, связанных с содержанием и обслуживанием Системы газопровода СНТ «Лесное» и является основанием для уплаты взноса в установленном размер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 Размер членского взноса на содержание и обслуживание Системы определяется на начало года, исходя из затрат на предстоящий год деленных на количество участников газификации и утверждается общим собранием членов СНТ «Лесно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Участник газификации, имеющий несколько точек подключения к системе (врезки), уплачивает данный взнос за каждую точку подключения (врезки) отдель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 Членский взнос на содержание и обслуживание Системы уплачивается участником газификации после подключения участка к газовой се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6. В случае не внесения взноса на содержание и обслуживание Системы, </w:t>
        <w:br/>
        <w:t>до конца года, за который определена данная плата, размер данного взноса взыскивается товариществом в судебном поряд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7. Оплата взноса участником газификации при подключении </w:t>
        <w:br/>
        <w:t>к Системе для бытового потребления газа и взноса на содержание и обслуживание Системы производится на расчетный счет СНТ «Лесное» открытый в Банке и учитывается отдельно от иных поступ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Внесенные на газификацию членские и иные взносы не возвращаются, претензии по их возврату СНТ «Лесное» не рассматривает за исключени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случае отказа участнику газификации в выдаче технических условий </w:t>
        <w:br/>
        <w:t xml:space="preserve">на подключение к Систем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9. Решение по возврату принимается Правлением на основании Положения, при этом, возврат суммы, производится при наличии денежных средств на момент поступления заявления или по мере поступления данных взносов от других участн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0. При отчуждении земельного участка участником газификации в пользу третьих лиц компенсационная доля выбывшему участнику не начисляется </w:t>
        <w:br/>
        <w:t xml:space="preserve">и не выплачивает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распределения и контроля денежных средств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енсационные платежи пользователей направляются в пользу инвесторов и пользователей в качестве выплаты компенсационных долей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компенсационного платежа установлен общим собранием членов СНТ «Лесное» 13.10.2024 г. в размере 75000 руб. Контроль за расходованием средств на газификацию осуществляет Ревизионная комиссия СНТ «Лесное»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вестор и Пользователь имеет право на получение компенсационной доли из компенсационных платежей, разделенных между всеми Инвесторами и Пользователей. 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ая имущественная доля участника газификации равна 75000 руб., что соответствует размеру целевого взноса на строительство газопровода, установленного общим собранием членов СНТ «Лесное» 13.10.2024 г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 понесенные Инвесторами и Пользователями сверх размера начальной имущественной доли подлежат возмещению за счет компенсационных платежей участников газифик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обые услов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Целевой взнос для третьих лиц, участки которых в силу своего расположения подключаются к газораспределительной сети СНТ «Лесное» определяется равным компенсационному платеж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2. Новому члену газификации, участок которого в силу своего расположения подключается к газораспределительной сети СНТ «Лесное», выдается согласование на его заявление о подключении к газораспределительной сет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    Правовые основы положения о газифик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1. Любые изменения и дополнения к настоящему положению действительны, если они приняты Правлением СНТ, и не вступающие в противоречие с правами остальных членов СНТ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просам, не нашедшим своего отражения в настоящем положении, имеющим принципиальное значение для участников газификации, с точки зрения их имущественных прав и интересов, члены сообщества должны руководствоваться положениями Гражданского кодекса РФ, Земельного кодекса РФ, иными нормативно - правовыми актами РФ, Калининградской области, органов местного самоуправления.</w:t>
      </w:r>
    </w:p>
    <w:sectPr>
      <w:footerReference w:type="default" r:id="rId2"/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i/>
      <w:color w:val="000000"/>
      <w:sz w:val="36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Нижний колонтитул Знак"/>
    <w:basedOn w:val="1"/>
    <w:qFormat/>
    <w:rPr/>
  </w:style>
  <w:style w:type="character" w:styleId="Style11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VisitedInternetLink">
    <w:name w:val="FollowedHyperlink"/>
    <w:rPr>
      <w:color w:val="954F72"/>
      <w:u w:val="single"/>
      <w:lang w:bidi="ar-SA"/>
    </w:rPr>
  </w:style>
  <w:style w:type="character" w:styleId="Style12">
    <w:name w:val="Таблицы (моноширинный)"/>
    <w:basedOn w:val="1"/>
    <w:qFormat/>
    <w:rPr>
      <w:rFonts w:ascii="Courier New" w:hAnsi="Courier New" w:cs="Courier New"/>
      <w:sz w:val="20"/>
    </w:rPr>
  </w:style>
  <w:style w:type="character" w:styleId="Enumerated">
    <w:name w:val="enumerated"/>
    <w:basedOn w:val="Style9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basedOn w:val="1"/>
    <w:qFormat/>
    <w:rPr>
      <w:rFonts w:ascii="Arial" w:hAnsi="Arial" w:cs="Arial"/>
      <w:b/>
      <w:i/>
      <w:color w:val="000000"/>
      <w:sz w:val="36"/>
    </w:rPr>
  </w:style>
  <w:style w:type="character" w:styleId="InternetLink">
    <w:name w:val="Hyperlink"/>
    <w:rPr>
      <w:rFonts w:ascii="Verdana" w:hAnsi="Verdana" w:cs="Verdana"/>
      <w:color w:val="AB3842"/>
      <w:sz w:val="24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ConsPlusNormal">
    <w:name w:val="ConsPlusNormal"/>
    <w:qFormat/>
    <w:rPr>
      <w:rFonts w:ascii="Arial" w:hAnsi="Arial" w:cs="Arial"/>
      <w:sz w:val="24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121">
    <w:name w:val="Цветной список - Акцент 12"/>
    <w:basedOn w:val="1"/>
    <w:qFormat/>
    <w:rPr/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Верхний колонтитул Знак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Абзац списка Знак"/>
    <w:basedOn w:val="1"/>
    <w:qFormat/>
    <w:rPr/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Hl">
    <w:name w:val="hl"/>
    <w:basedOn w:val="Style9"/>
    <w:qFormat/>
    <w:rPr/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13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954F72"/>
      <w:sz w:val="20"/>
      <w:szCs w:val="20"/>
      <w:u w:val="single"/>
      <w:lang w:bidi="ar-SA" w:val="en-US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pacing w:before="0" w:after="0"/>
      <w:jc w:val="both"/>
    </w:pPr>
    <w:rPr>
      <w:rFonts w:ascii="Courier New" w:hAnsi="Courier New" w:cs="Courier New"/>
      <w:sz w:val="20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Enumerated1">
    <w:name w:val="enumerated"/>
    <w:basedOn w:val="14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5">
    <w:name w:val="Гиперссылка1"/>
    <w:qFormat/>
    <w:pPr>
      <w:widowControl/>
      <w:bidi w:val="0"/>
    </w:pPr>
    <w:rPr>
      <w:rFonts w:ascii="Verdana" w:hAnsi="Verdana" w:eastAsia="Times New Roman" w:cs="Verdana"/>
      <w:color w:val="AB3842"/>
      <w:sz w:val="24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Hl1">
    <w:name w:val="hl"/>
    <w:basedOn w:val="14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5:15:00Z</dcterms:created>
  <dc:creator>Лариса Игонина</dc:creator>
  <dc:description/>
  <dc:language>en-US</dc:language>
  <cp:lastModifiedBy>Лариса Игонина</cp:lastModifiedBy>
  <dcterms:modified xsi:type="dcterms:W3CDTF">2025-06-29T09:18:00Z</dcterms:modified>
  <cp:revision>3</cp:revision>
  <dc:subject/>
  <dc:title/>
</cp:coreProperties>
</file>